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بانى الأثر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دا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كي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ثي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كا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فر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ئ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س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مواث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ترميم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1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و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ك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س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م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06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06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06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بت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06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</w:tabs>
        <w:ind w:left="20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ق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06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ق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توغراف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ا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ط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ث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يكوم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تر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دي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ريف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-8604" w:right="0" w:firstLine="8604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عض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ض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ج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ادم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لا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ثي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ط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هو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7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ك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8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يم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9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و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0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س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ج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يف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ج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ع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ك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ط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كان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rFonts w:cs="Simplified Arabic"/>
          <w:b/>
          <w:bCs/>
          <w:sz w:val="26"/>
          <w:szCs w:val="26"/>
          <w:lang w:bidi="ar-EG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هن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rFonts w:cs="Simplified Arabic"/>
          <w:b/>
          <w:bCs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ظ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rFonts w:cs="Simplified Arabic"/>
          <w:b/>
          <w:bCs/>
          <w:sz w:val="26"/>
          <w:szCs w:val="26"/>
          <w:lang w:bidi="ar-EG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ه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ر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توغراف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</w:tabs>
        <w:ind w:left="206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ر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ليم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0" w:hanging="1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م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و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صائي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د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ر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ع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ق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ind w:left="206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6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زازات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يون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دا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و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صدر  القانون   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بتعديل بعض احكاه قانون حماية الأثار رقم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ور</w:t>
      </w:r>
      <w:r>
        <w:rPr>
          <w:rFonts w:cs="Simplified Arabic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عن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ريق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ز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بط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م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ا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ط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و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ملوك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4" w:leader="none"/>
        </w:tabs>
        <w:ind w:left="534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عن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م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ي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ق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را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2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م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3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7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ص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م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ك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ي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نا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ص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ه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وروب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را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ز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ب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3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سكند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ي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طلي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ح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ذ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ا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ن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9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وبا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اف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و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ا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ا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ط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زنط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زن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طي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Cs/>
          <w:sz w:val="26"/>
          <w:szCs w:val="26"/>
        </w:rPr>
        <w:t>39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4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س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ط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زن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زن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ص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زن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ث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زن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4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ط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ن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ن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ط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6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ث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05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جر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ع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0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5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ع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ص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لي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ه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ناط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م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52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ل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ت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ع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خل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7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ش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ونب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ريق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روم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ط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لامية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صائ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5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ـ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64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6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ط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5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6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ـ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96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7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6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4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ـ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117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5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لو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زئ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ما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ك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64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2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ـ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125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1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ث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92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ـ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15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80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م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2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37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ـ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180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5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ييد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د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ري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ن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ض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اث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ئ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ع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ش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ش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ش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ع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ودها</w:t>
      </w:r>
      <w:r>
        <w:rPr>
          <w:rFonts w:cs="Simplified Arabic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ب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ظي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عمار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ب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نشائ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عمار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ب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ما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عمارة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ب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راغ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عمار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ية</w:t>
      </w:r>
      <w:r>
        <w:rPr>
          <w:rFonts w:cs="Simplified Arabic"/>
          <w:b/>
          <w:bCs/>
          <w:sz w:val="26"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م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س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EG"/>
        </w:rPr>
        <w:t>Sensual Aesthetics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263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جم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اط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EG"/>
        </w:rPr>
        <w:t>Emotional Aesthetics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263"/>
        <w:jc w:val="left"/>
        <w:rPr>
          <w:rFonts w:cs="Simplified Arabic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م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كر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EG"/>
        </w:rPr>
        <w:t>Intellectual Aesthetics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ز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EG"/>
        </w:rPr>
        <w:t>Abstract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ظي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Functional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ا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ظائ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اح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،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263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جم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وح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EG"/>
        </w:rPr>
        <w:t>Spiritual Aesthetics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س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ط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و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س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263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جم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شكي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EG"/>
        </w:rPr>
        <w:t>Formation Aesthetics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قها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ind w:left="397" w:right="0" w:hanging="3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Architectural Aestheties</w:t>
      </w:r>
    </w:p>
    <w:p>
      <w:pPr>
        <w:pStyle w:val="Normal"/>
        <w:ind w:left="397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ا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97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داع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28"/>
        </w:numPr>
        <w:ind w:left="397" w:right="0" w:hanging="3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Architectural Formation</w:t>
      </w:r>
    </w:p>
    <w:p>
      <w:pPr>
        <w:pStyle w:val="Normal"/>
        <w:ind w:left="397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ind w:left="397" w:right="0" w:hanging="3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Sculpture</w:t>
      </w:r>
    </w:p>
    <w:p>
      <w:pPr>
        <w:pStyle w:val="Normal"/>
        <w:ind w:left="397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يه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ية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Mass and Volume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Balance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Texture</w:t>
      </w:r>
    </w:p>
    <w:p>
      <w:pPr>
        <w:pStyle w:val="Normal"/>
        <w:tabs>
          <w:tab w:val="clear" w:pos="720"/>
          <w:tab w:val="left" w:pos="8690" w:leader="none"/>
        </w:tabs>
        <w:ind w:left="0" w:right="0" w:firstLine="43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223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656880"/>
                          <a:chOff x="0" y="0"/>
                          <a:chExt cx="51422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24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484640" y="227160"/>
                            <a:ext cx="1600200" cy="9136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نواع النحت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1256760" cy="570960"/>
                          </a:xfrm>
                          <a:prstGeom prst="downArrowCallout">
                            <a:avLst>
                              <a:gd name="adj1" fmla="val 55033"/>
                              <a:gd name="adj2" fmla="val 5502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56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فقا لارتباطه بالعم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256760"/>
                            <a:ext cx="1143000" cy="570960"/>
                          </a:xfrm>
                          <a:prstGeom prst="downArrowCallout">
                            <a:avLst>
                              <a:gd name="adj1" fmla="val 50052"/>
                              <a:gd name="adj2" fmla="val 5004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فقا لطريقة تنقيذ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42360"/>
                            <a:ext cx="1143000" cy="570960"/>
                          </a:xfrm>
                          <a:prstGeom prst="downArrowCallout">
                            <a:avLst>
                              <a:gd name="adj1" fmla="val 50052"/>
                              <a:gd name="adj2" fmla="val 5004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فقا للشك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028160"/>
                            <a:ext cx="685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ستق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485360"/>
                            <a:ext cx="685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ظيف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942560"/>
                            <a:ext cx="685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رتب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91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كوين معما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856960"/>
                            <a:ext cx="685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را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685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رمز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9425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ح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3997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حف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8569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بن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33141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رك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3680"/>
                            <a:ext cx="9129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حت المجس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028160"/>
                            <a:ext cx="912960" cy="570960"/>
                          </a:xfrm>
                          <a:prstGeom prst="downArrowCallout">
                            <a:avLst>
                              <a:gd name="adj1" fmla="val 39978"/>
                              <a:gd name="adj2" fmla="val 3997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حت المسط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17139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غائ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21711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سي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26283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ار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3085560"/>
                            <a:ext cx="6858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27560" y="9129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14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19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287.95pt" coordorigin="0,0" coordsize="8098,5759">
                <v:rect id="shape_0" fillcolor="white" stroked="t" o:allowincell="f" style="position:absolute;left:0;top:0;width:8097;height:5758;mso-wrap-style:none;v-text-anchor:middle;mso-position-horizontal-relative:char">
                  <v:fill o:detectmouseclick="t" type="solid" color2="black"/>
                  <v:stroke color="#f79646" weight="12600" dashstyle="dash" joinstyle="miter" endcap="flat"/>
                  <w10:wrap type="none"/>
                </v:rect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2338;top:358;width:2519;height:1438;mso-wrap-style:square;v-text-anchor:top;rotation:180;mso-position-horizontal-relative:char" type="_x0000_t1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نواع النح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0;top:539;width:1978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156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فقا لارتباطه بالعما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9;width:1799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فقا لطريقة تنقيذ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9;width:1799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فقا للشك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9;top:1619;width:10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ستق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10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ظي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9;width:10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رتب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143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كوين معم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10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ر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19;width:10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رم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ح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حف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49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بن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21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رك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439;width:1437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حت المجس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9;width:1437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حت المسط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69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غائ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41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سي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13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ار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859;width:107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ا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98;top:143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;top:23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30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4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52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1;top:52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1;top:4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1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1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1;top:41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1;top:48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70160" y="113040"/>
                            <a:ext cx="2399760" cy="114228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440 w 1360440"/>
                              <a:gd name="textAreaTop" fmla="*/ 0 h 647640"/>
                              <a:gd name="textAreaBottom" fmla="*/ 6480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صائص عناصر التشكيل المعماري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7880"/>
                            <a:ext cx="912960" cy="570960"/>
                          </a:xfrm>
                          <a:prstGeom prst="downArrowCallout">
                            <a:avLst>
                              <a:gd name="adj1" fmla="val 39978"/>
                              <a:gd name="adj2" fmla="val 3997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صائص حس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1028880" cy="570960"/>
                          </a:xfrm>
                          <a:prstGeom prst="downArrowCallout">
                            <a:avLst>
                              <a:gd name="adj1" fmla="val 45054"/>
                              <a:gd name="adj2" fmla="val 4505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صائص انشائ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7880"/>
                            <a:ext cx="1028160" cy="570960"/>
                          </a:xfrm>
                          <a:prstGeom prst="downArrowCallout">
                            <a:avLst>
                              <a:gd name="adj1" fmla="val 45023"/>
                              <a:gd name="adj2" fmla="val 4501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صائص بص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3680"/>
                            <a:ext cx="912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يقا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وافق والتجان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080"/>
                            <a:ext cx="911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ض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66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ظم انشائ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138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واد انشائ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0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كنولوجيا بن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136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3708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8280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لم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852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فافية والمسا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7424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وح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1996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سب والتن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178;width:3778;height:1798;mso-wrap-style:square;v-text-anchor:top;rotation:180;mso-position-horizontal-relative:char" type="_x0000_t1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صائص عناصر التشكيل المعم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9;width:1437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صائص حس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9;width:1619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صائص انشا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59;width:1618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صائص بص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1439;width:143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يقا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215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وافق والتجان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879;width:1434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ض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323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ظم انشا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395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واد انشا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467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كنولوجيا بن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143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215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28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لم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0;top:35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فافية والمسا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431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وح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0;top:503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سب والتناس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Monument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ط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ناث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هو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10" w:leader="none"/>
        </w:tabs>
        <w:ind w:left="893" w:right="0" w:hanging="36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م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Domestic buildings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زا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د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قتض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ه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م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يز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cs="Simplified Arabic"/>
          <w:b/>
          <w:bCs/>
          <w:sz w:val="26"/>
          <w:szCs w:val="26"/>
          <w:lang w:bidi="ar-EG"/>
        </w:rPr>
        <w:t>290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Rehabilitation and Restoretion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ظيف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ف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Conservation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خ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كي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تحتاج</w:t>
      </w:r>
      <w:r>
        <w:rPr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ال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د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ه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ض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ض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ا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هيل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صي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صي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خ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سوم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كون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اص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ر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اد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ءم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ئ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و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ه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ال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                                                      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ور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خ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وائ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ك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                                                          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ه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خ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سبة</w:t>
      </w:r>
      <w:r>
        <w:rPr>
          <w:rFonts w:cs="Simplified Arabic"/>
          <w:sz w:val="26"/>
          <w:szCs w:val="26"/>
          <w:rtl w:val="true"/>
          <w:lang w:bidi="ar-EG"/>
        </w:rPr>
        <w:t xml:space="preserve">.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</w:t>
      </w:r>
      <w:r>
        <w:rPr>
          <w:rFonts w:cs="Times New Roman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ظ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صلا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م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  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يان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هي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قبة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ج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عتب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4"/>
          <w:numId w:val="31"/>
        </w:numPr>
        <w:tabs>
          <w:tab w:val="clear" w:pos="720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ئ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و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4"/>
          <w:numId w:val="31"/>
        </w:numPr>
        <w:tabs>
          <w:tab w:val="clear" w:pos="720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ح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4"/>
          <w:numId w:val="31"/>
        </w:numPr>
        <w:tabs>
          <w:tab w:val="clear" w:pos="720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ظ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ا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لا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4"/>
          <w:numId w:val="31"/>
        </w:numPr>
        <w:tabs>
          <w:tab w:val="clear" w:pos="720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هتز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ك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ل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ا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و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صر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4"/>
          <w:numId w:val="31"/>
        </w:numPr>
        <w:tabs>
          <w:tab w:val="clear" w:pos="720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ء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ط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ئ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ي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و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هور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ثر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تم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غ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ث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خط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ind w:left="746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حلول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ائ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دفات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قتصاد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ه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ثيق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مي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ثيق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ث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ث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ادر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ية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شائ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كو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ون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فاصي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اب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رم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غ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ض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ث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ث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ج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ت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وبعناص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خرف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ريخ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ث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ص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ريخي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ميز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تد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ش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م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ث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عا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د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هو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هو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ثيق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ث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ن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ما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نشائ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ب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ث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ه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و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ظه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ه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و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فل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وخ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يار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ول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بعاج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خيم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بوط</w:t>
      </w:r>
      <w:r>
        <w:rPr>
          <w:rFonts w:cs="Simplified Arabic"/>
          <w:sz w:val="26"/>
          <w:szCs w:val="26"/>
          <w:rtl w:val="true"/>
          <w:lang w:bidi="ar-EG"/>
        </w:rPr>
        <w:t>- 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خرف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ث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ميم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خ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شك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بيع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ال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هن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ائص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ز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يم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جار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ب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شاب</w:t>
      </w:r>
      <w:r>
        <w:rPr>
          <w:rFonts w:cs="Simplified Arabic"/>
          <w:sz w:val="26"/>
          <w:szCs w:val="26"/>
          <w:rtl w:val="true"/>
          <w:lang w:bidi="ar-EG"/>
        </w:rPr>
        <w:t>-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يز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خ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لاح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ج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كتي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ح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ط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ش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رى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يطة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شطت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ك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ث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ك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فر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ظائ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وارع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دين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ائق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نية</w:t>
      </w:r>
      <w:r>
        <w:rPr>
          <w:rFonts w:cs="Simplified Arabic"/>
          <w:sz w:val="26"/>
          <w:szCs w:val="26"/>
          <w:rtl w:val="true"/>
          <w:lang w:bidi="ar-EG"/>
        </w:rPr>
        <w:t>- 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ش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ي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56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رائ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ثها</w:t>
      </w:r>
    </w:p>
    <w:p>
      <w:pPr>
        <w:pStyle w:val="Normal"/>
        <w:ind w:left="56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</w:p>
    <w:p>
      <w:pPr>
        <w:pStyle w:val="Normal"/>
        <w:ind w:left="56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هن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ه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هم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ي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طة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ind w:left="746" w:right="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واعها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واعها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ظ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ر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ات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اض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ك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راغ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ف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ان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ق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ور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اغ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ح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Survey documentation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ضم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ر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بط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ف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و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ا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ب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اغ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ق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ز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ب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ق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س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وبي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؟؟؟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ول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بع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وائ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وث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ما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Architectural documentation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دي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ض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ف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غ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ص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هو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الت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ؤ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و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ؤ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ئ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رض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Photogrammetry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خ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Virtual Reality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صح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Photo-Rectification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ط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ح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CAD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صي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ق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ث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ما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ج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شر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ح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رش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عاد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س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م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ئط</w:t>
      </w:r>
      <w:r>
        <w:rPr>
          <w:rFonts w:cs="Simplified Arabic"/>
          <w:sz w:val="26"/>
          <w:szCs w:val="26"/>
          <w:rtl w:val="true"/>
          <w:lang w:bidi="ar-EG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ف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Plans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ا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elevation of facedes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Sections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Shop drawing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س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Isometric drawing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واعهم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بو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باب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خارف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نص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قف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خام</w:t>
      </w:r>
      <w:r>
        <w:rPr>
          <w:rFonts w:cs="Simplified Arabic"/>
          <w:sz w:val="26"/>
          <w:szCs w:val="26"/>
          <w:rtl w:val="true"/>
          <w:lang w:bidi="ar-EG"/>
        </w:rPr>
        <w:t>- 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ج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ط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ظ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م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ظ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ما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ك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داع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ث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س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وث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Artistic Documentation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ع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بد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لف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ا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جاب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خ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اهد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شكي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ا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ص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تض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خت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سج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سا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ق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ك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جد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ن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اف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ثير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ض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قاي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واز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خت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ض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ب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ه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ك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لس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ط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س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ذاه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ار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صو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ميز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اسات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زومت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ي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و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ي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اس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ثير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در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يس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ال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سوب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شائ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ئ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ض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قبل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ط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ا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ص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ما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رتك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ز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ام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ازل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اح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</w:t>
      </w:r>
      <w:r>
        <w:rPr>
          <w:rFonts w:cs="Simplified Arabic"/>
          <w:sz w:val="26"/>
          <w:szCs w:val="26"/>
          <w:rtl w:val="true"/>
          <w:lang w:bidi="ar-EG"/>
        </w:rPr>
        <w:t xml:space="preserve">- 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ه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ط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ثير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با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هو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ي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جا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تخ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دع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م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ع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ز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566" w:right="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ر</w:t>
      </w:r>
    </w:p>
    <w:p>
      <w:pPr>
        <w:pStyle w:val="Normal"/>
        <w:ind w:left="566" w:right="0" w:hanging="540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ص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ج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حجا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يكروسك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كتر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ه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و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ز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يمي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اض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كتر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س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كروب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ير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وتوغرا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Photography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وتوجرامت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Photogrammetry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فيد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Vedio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م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س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ر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طو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مج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خطو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اد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مل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كا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حا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اساسات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لفس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ف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حا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د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م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ص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ص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قع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و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ضاء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ار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ى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خرف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كتروميكان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تي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ئي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Multimedia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ييف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ني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ذ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يق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ط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يق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روني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ن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ص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ل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رونية</w:t>
      </w:r>
      <w:r>
        <w:rPr>
          <w:rFonts w:cs="Simplified Arabic"/>
          <w:sz w:val="26"/>
          <w:szCs w:val="26"/>
          <w:rtl w:val="true"/>
          <w:lang w:bidi="ar-EG"/>
        </w:rPr>
        <w:t>- 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ظيف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هميت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طاءات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ح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ي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ثيق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و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ر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طو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مجة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يم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ول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ه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ن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رح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ه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عم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ئم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يا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صي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؟؟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ود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ئ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مار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م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ع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و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و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ند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مينات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س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انو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لوائ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Simplified Arabic"/>
          <w:sz w:val="26"/>
          <w:szCs w:val="26"/>
          <w:rtl w:val="true"/>
          <w:lang w:bidi="ar-EG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ا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م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ن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ت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ار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ص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ميم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ض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هرباء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كانيكا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تي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هيزات</w:t>
      </w:r>
      <w:r>
        <w:rPr>
          <w:rFonts w:cs="Simplified Arabic"/>
          <w:sz w:val="26"/>
          <w:szCs w:val="26"/>
          <w:rtl w:val="true"/>
          <w:lang w:bidi="ar-EG"/>
        </w:rPr>
        <w:t>- 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زان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هم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س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س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ا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غط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ص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خص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ش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ع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ف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شار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را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ف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ه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ح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كي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مكاني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ضخ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ف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لس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ه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ص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ف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ده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ه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تت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و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راغ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ق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مي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قاي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ت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ن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ز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م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هر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ث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تو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اغات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ت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عاد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ؤ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ذ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ماكنها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قائ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ثيقات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توغرافي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ف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د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ي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ماري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ئية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روع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س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وس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كاد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ن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566" w:right="0" w:hanging="54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ش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رم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م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م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ائي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ي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رضي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ئ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واب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د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عتاب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اب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و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ذ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ر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ل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وابيل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هار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قا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زي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شم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م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ب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ث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ه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ز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لا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ك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قرار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ج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قراره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ام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خ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عيف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ن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ق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ضاف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ها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بدال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ث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ستعد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بع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خ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امي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ب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ئ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ي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غ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ا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اغ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هرباء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يفون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ري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از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ص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ع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د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ش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وا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ص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ت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اح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ش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م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م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ت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وي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</w:tabs>
        <w:ind w:left="386" w:right="0" w:hanging="28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ي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ا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ي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ازل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ديد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اصف</w:t>
      </w:r>
      <w:r>
        <w:rPr>
          <w:rFonts w:cs="Simplified Arabic"/>
          <w:sz w:val="26"/>
          <w:szCs w:val="26"/>
          <w:rtl w:val="true"/>
          <w:lang w:bidi="ar-EG"/>
        </w:rPr>
        <w:t xml:space="preserve">- 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ف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خ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ع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ق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د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د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ضراب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وب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هابي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ريب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746" w:right="0" w:hanging="64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ول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 w:val="26"/>
        <w:szCs w:val="26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620"/>
        </w:tabs>
        <w:ind w:left="162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360"/>
      </w:pPr>
      <w:rPr>
        <w:b w:val="false"/>
        <w:bCs w:val="false"/>
      </w:rPr>
    </w:lvl>
    <w:lvl w:ilvl="2">
      <w:start w:val="2"/>
      <w:numFmt w:val="decimal"/>
      <w:lvlText w:val="%3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545"/>
        </w:tabs>
        <w:ind w:left="1545" w:hanging="360"/>
      </w:pPr>
      <w:rPr>
        <w:b/>
        <w:bCs/>
        <w:lang w:val="en-US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 w:val="false"/>
        <w:bCs w:val="false"/>
        <w:lang w:val="en-US"/>
      </w:rPr>
    </w:lvl>
    <w:lvl w:ilvl="3">
      <w:start w:val="1"/>
      <w:numFmt w:val="none"/>
      <w:suff w:val="nothing"/>
      <w:lvlText w:val="ج-"/>
      <w:lvlJc w:val="center"/>
      <w:pPr>
        <w:tabs>
          <w:tab w:val="num" w:pos="2880"/>
        </w:tabs>
        <w:ind w:left="2880" w:hanging="360"/>
      </w:pPr>
      <w:rPr>
        <w:b w:val="false"/>
        <w:bCs w:val="false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466"/>
        </w:tabs>
        <w:ind w:left="146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3835"/>
        </w:tabs>
        <w:ind w:left="1418" w:hanging="26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>
        <w:sz w:val="26"/>
        <w:szCs w:val="26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380"/>
        </w:tabs>
        <w:ind w:left="1668" w:hanging="288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1466"/>
        </w:tabs>
        <w:ind w:left="1466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66"/>
        </w:tabs>
        <w:ind w:left="1466" w:hanging="360"/>
      </w:pPr>
      <w:rPr>
        <w:b/>
        <w:bCs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420"/>
        </w:tabs>
        <w:ind w:left="1420" w:hanging="34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121"/>
        </w:tabs>
        <w:ind w:left="1121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4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1541"/>
        </w:tabs>
        <w:ind w:left="1541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1837"/>
        </w:tabs>
        <w:ind w:left="1837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1545"/>
        </w:tabs>
        <w:ind w:left="1545" w:hanging="36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0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-"/>
      <w:lvlJc w:val="righ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lang w:val="en-US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b/>
      <w:bCs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bCs w:val="false"/>
      <w:lang w:val="en-US"/>
    </w:rPr>
  </w:style>
  <w:style w:type="character" w:styleId="WW8Num26z2">
    <w:name w:val="WW8Num26z2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sz w:val="28"/>
      <w:szCs w:val="28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47:00Z</dcterms:created>
  <dc:creator>USER</dc:creator>
  <dc:description/>
  <cp:keywords/>
  <dc:language>en-US</dc:language>
  <cp:lastModifiedBy>  السيد القصبي</cp:lastModifiedBy>
  <dcterms:modified xsi:type="dcterms:W3CDTF">2016-08-18T10:24:00Z</dcterms:modified>
  <cp:revision>16</cp:revision>
  <dc:subject/>
  <dc:title/>
</cp:coreProperties>
</file>